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устранению нарушений, выявленных в ходе провер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ых в ГБСУСОН «СКГ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564"/>
        <w:gridCol w:w="3981"/>
        <w:gridCol w:w="2132"/>
        <w:gridCol w:w="3819"/>
      </w:tblGrid>
      <w:tr>
        <w:trPr>
          <w:trHeight w:val="5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веряющей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рк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вопро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провер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устранению нарушений</w:t>
            </w:r>
          </w:p>
        </w:tc>
      </w:tr>
      <w:tr>
        <w:trPr>
          <w:trHeight w:val="51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Российской Федерации по делам гражданской бороны, чрезвычайным ситуациям и ликвидации последствий стихийных бедств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и профилактической работы по г. Ставрополю управления надзорной деятельности и профилактической работы Главного управления МЧС России по Ставропольскому кра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-18.03.202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 контролируемыми лицами требований пожарной безопасности в зданиях, помещениях, сооружениях, на линейных объектах, территориях, земельных участках, которыми контролируемые лица владеют и (или) пользуются и к которым предъявляются требования пожарной безопасности, а также оценка их соответствия требованиям пожарной безопас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устранении нарушений обязательных требований от 18.03.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устранения нарушений 18.09.202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Помещение компрессорной оборудовано противопожарной дверью с пределом огнестойкости (не менее Е 16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мещение кухни оборудовано противопожарной дверью, ведущей в холл, с пределом огнестойкости (не менее Е 160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вуковые сигналы СОУЭ в коридоре литера А не обеспечивают общий уровень звука производимыми речевыми оповещателями не менее 75д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е будет устранено к установленному предписанием сроку – 18.09.2024 </w:t>
            </w:r>
          </w:p>
        </w:tc>
      </w:tr>
      <w:tr>
        <w:trPr>
          <w:trHeight w:val="735" w:hRule="atLeast"/>
        </w:trPr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31445</wp:posOffset>
                  </wp:positionV>
                  <wp:extent cx="1471295" cy="237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1" r="-2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К.Э.Больбат </w:t>
            </w:r>
          </w:p>
        </w:tc>
      </w:tr>
      <w:tr>
        <w:trPr>
          <w:trHeight w:val="808" w:hRule="atLeast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Исп.Павл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(8652) 36-53-8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2984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49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57:00Z</dcterms:created>
  <dc:creator>mtxabm</dc:creator>
  <dc:description/>
  <cp:keywords/>
  <dc:language>en-US</dc:language>
  <cp:lastModifiedBy>Зам. директора</cp:lastModifiedBy>
  <cp:lastPrinted>2024-08-02T14:02:00Z</cp:lastPrinted>
  <dcterms:modified xsi:type="dcterms:W3CDTF">2024-08-02T11:30:00Z</dcterms:modified>
  <cp:revision>6</cp:revision>
  <dc:subject/>
  <dc:title>Информация</dc:title>
</cp:coreProperties>
</file>